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ДЛЯ ИНДИВИДУАЛЬНЫХ ПРЕДПРИНИМАТЕЛЕЙ </w:t>
      </w: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Дирекция по эксплуатации здан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тнику Александру Геннадье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Петропавловск – Камчатский                                                            «___»_____________ 20 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РЕНДУ НЕ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 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ИП полностью указать 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ас предоставить в аренду нежилые помещения, расположенные по адресу: г. Петропавловск – Камчатский, _____________________________, общей площадью _______________ кв.м.,  Кабинет(ы) №№____________этаж ________ сроком с «____»_______________20__г. по «____»________________20___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аренды: 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вид деятельности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Юридический адрес Заявителя: г. _________________________________________,                     ул. ___________________________________________________________, д. _____, кв. ____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лефон ____________________________, </w:t>
      </w:r>
      <w:r>
        <w:rPr>
          <w:b/>
          <w:bCs/>
          <w:sz w:val="22"/>
          <w:szCs w:val="22"/>
        </w:rPr>
        <w:t>эл. почта 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_Hlk49436529"/>
      <w:bookmarkEnd w:id="0"/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(обязатель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9436529"/>
      <w:bookmarkStart w:id="2" w:name="_Hlk49436529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ЕН(НА) НА ПОЛУЧЕНИЕ УВЕДОМЛЕНИЙ ПОСРЕДСТВОМ СООБЩЕНИЙ 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, </w:t>
      </w:r>
      <w:r>
        <w:rPr>
          <w:b/>
          <w:szCs w:val="22"/>
          <w:lang w:val="en-US"/>
        </w:rPr>
        <w:t>SM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HATSAPP</w:t>
      </w:r>
      <w:r>
        <w:rPr>
          <w:b/>
          <w:sz w:val="22"/>
          <w:szCs w:val="22"/>
        </w:rPr>
        <w:t>, ГОЛОСОВУЮ ПОЧТУ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внесении в Единый государственный реестр индивидуальных предпринимателей (ЕГРИП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и из эксплуатирующей и ресурсоснабжающих организаций, обслуживающих Объект аренды об отсутствии задолженности по платежам (в случае, если ранее уже был заключен договор аренды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 удостоверяющего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ю выписки из Единого  государственного реестра индивидуальных предпринимателей (ЕГРИП), полученную не ранее, чем за 1 месяц до подачи зая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                                _____________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       </w:t>
      </w:r>
      <w:r>
        <w:rPr>
          <w:b/>
          <w:sz w:val="20"/>
          <w:szCs w:val="20"/>
        </w:rPr>
        <w:t xml:space="preserve">(личная подпись или   </w:t>
      </w:r>
      <w:r>
        <w:rPr>
          <w:b/>
        </w:rPr>
        <w:t xml:space="preserve">                                                 </w:t>
      </w:r>
      <w:r>
        <w:rPr>
          <w:b/>
          <w:sz w:val="20"/>
          <w:szCs w:val="20"/>
        </w:rPr>
        <w:t>(расшифровк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дпись представител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если Заявителем не представлен пакет документов согласно приложению,  АО «Дирекция по эксплуатации зданий» вправе отказать в приеме заявления, однако Заявитель не лишается права повторно подать заявление с приложением всего пакета документов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уда Вы узнали о наших услугах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76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зей / колле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шел на сайте  АО «ДЭ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шел   в  Интернете  через  Яндекс Дирек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ел на сайте  «АВИТ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рекламы,  размещенной в газете  «Срочн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8:00Z</dcterms:created>
  <dc:creator>1</dc:creator>
  <dc:description/>
  <cp:keywords/>
  <dc:language>en-US</dc:language>
  <cp:lastModifiedBy>USER</cp:lastModifiedBy>
  <cp:lastPrinted>2023-08-01T14:07:00Z</cp:lastPrinted>
  <dcterms:modified xsi:type="dcterms:W3CDTF">2025-01-22T00:44:00Z</dcterms:modified>
  <cp:revision>63</cp:revision>
  <dc:subject/>
  <dc:title/>
</cp:coreProperties>
</file>